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ru-RU"/>
        </w:rPr>
        <w:t>Закон "О государственных языках РТ"</w:t>
      </w:r>
    </w:p>
    <w:p>
      <w:pPr>
        <w:pStyle w:val="Heading1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вобода пользования языкам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овое положение языков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арантии защиты и функционир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ред. Закона РТ от 03.12.2009 N 54-ЗРТ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условий для развития других языков в республике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ред. Закона РТ от 03.03.2012 N 16-ЗРТ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асть пятая утратила силу. - Закон РТ от 03.03.2012 N 16-ЗР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о на выбор языка общ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аво на выбор языка воспитания и обучени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опубликования законов и других нормативных правовых актов Республики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проведения выборов и референдумов в Республике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асть вторая в ред. Закона РТ от 03.12.2009 N 54-ЗРТ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работы органов местного самоуправления, государственных органов, предприятий, учреждений и иных организаций Республики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официального делопроизводств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ред. Закона РТ от 03.12.2009 N 54-ЗРТ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официальной переписк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судопроизводства и делопроизводства в судах и правоохранительных органах Республики Татарста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нотариального делопроизводств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 средств массовой информаци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и, используемые в сферах промышленности, связи, транспорта и энергетик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ья 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зыки, используемые в государственной сфере обслуживания и в коммерческ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6:00Z</dcterms:created>
  <dc:creator>Админ</dc:creator>
  <dc:description/>
  <cp:keywords/>
  <dc:language>en-US</dc:language>
  <cp:lastModifiedBy>Админ</cp:lastModifiedBy>
  <dcterms:modified xsi:type="dcterms:W3CDTF">2015-02-09T19:12:00Z</dcterms:modified>
  <cp:revision>2</cp:revision>
  <dc:subject/>
  <dc:title/>
</cp:coreProperties>
</file>